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используемых учебников в общеобразовательном процессе  </w:t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БОУ «Акбашская НОШ» в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Style w:val="5"/>
          <w:rFonts w:eastAsia="Calibri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учебном году, </w:t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 поступления нового издания</w:t>
      </w:r>
      <w:r>
        <w:rPr/>
        <w:t>.</w:t>
      </w:r>
    </w:p>
    <w:tbl>
      <w:tblPr>
        <w:tblW w:w="10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162"/>
        <w:gridCol w:w="2694"/>
        <w:gridCol w:w="1701"/>
        <w:gridCol w:w="850"/>
        <w:gridCol w:w="1181"/>
      </w:tblGrid>
      <w:tr>
        <w:trPr>
          <w:trHeight w:val="69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дисциплины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учебник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датель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</w:tr>
      <w:tr>
        <w:trPr>
          <w:trHeight w:val="510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ное чтение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нова Л.Ф.,Горецкий, Голованова  М.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И. Мо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А. Бант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И. Мо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А. Бант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ская Е.Д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ская Е.Д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ская Е.Д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8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 и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 Плеша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 Плеша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. Ты изображаешь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нская Л.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. Искусство и 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еева Е.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. Искусство вокруг нас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яева Н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 Немец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Әлифб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ясарова И.Х., Гарифуллина Ф.Ш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риф - Вакы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8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 на родном язык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Әдәби уку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иуллина Г.М., Гарифуллина М.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Әдәби уку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иуллина Г.М., Хаса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 тел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алетдинова З.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 тел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алетдинова З.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 тел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алетдинова З.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18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(тру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И.Роговц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И.Роговцева, Богданова Н.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овцева Н.И., Богданова Н.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14:00Z</dcterms:created>
  <dc:creator>школа</dc:creator>
  <dc:description/>
  <cp:keywords/>
  <dc:language>en-US</dc:language>
  <cp:lastModifiedBy>математика</cp:lastModifiedBy>
  <cp:lastPrinted>2021-09-02T14:32:00Z</cp:lastPrinted>
  <dcterms:modified xsi:type="dcterms:W3CDTF">2021-09-02T11:32:00Z</dcterms:modified>
  <cp:revision>3</cp:revision>
  <dc:subject/>
  <dc:title/>
</cp:coreProperties>
</file>